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8388;&amp;#29992;&amp;#32435;&amp;#31859;&amp;#32420;&amp;#325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8388;&amp;#29992;&amp;#32435;&amp;#31859;&amp;#32420;&amp;#325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8388;&amp;#29992;&amp;#32435;&amp;#31859;&amp;#32420;&amp;#325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6.html"&gt;http://www.cction.com/report/202301/33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07;&amp;#28388;&amp;#29992;&amp;#32435;&amp;#31859;&amp;#32420;&amp;#32500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6807;&amp;#28388;&amp;#29992;&amp;#32435;&amp;#31859;&amp;#32420;&amp;#32500;&amp;#34892;&amp;#19994;&amp;#24066;&amp;#22330;&amp;#21457;&amp;#23637;&amp;#29615;&amp;#22659;&amp;#12289;&amp;#36807;&amp;#28388;&amp;#29992;&amp;#32435;&amp;#31859;&amp;#32420;&amp;#32500;&amp;#25972;&amp;#20307;&amp;#36816;&amp;#34892;&amp;#24577;&amp;#21183;&amp;#31561;&amp;#65292;&amp;#25509;&amp;#30528;&amp;#20998;&amp;#26512;&amp;#20102;&amp;#36807;&amp;#28388;&amp;#29992;&amp;#32435;&amp;#31859;&amp;#32420;&amp;#32500;&amp;#34892;&amp;#19994;&amp;#24066;&amp;#22330;&amp;#36816;&amp;#34892;&amp;#30340;&amp;#29616;&amp;#29366;&amp;#65292;&amp;#28982;&amp;#21518;&amp;#20171;&amp;#32461;&amp;#20102;&amp;#36807;&amp;#28388;&amp;#29992;&amp;#32435;&amp;#31859;&amp;#32420;&amp;#32500;&amp;#24066;&amp;#22330;&amp;#31454;&amp;#20105;&amp;#26684;&amp;#23616;&amp;#12290;&amp;#38543;&amp;#21518;&amp;#65292;&amp;#25253;&amp;#21578;&amp;#23545;&amp;#36807;&amp;#28388;&amp;#29992;&amp;#32435;&amp;#31859;&amp;#32420;&amp;#32500;&amp;#20570;&amp;#20102;&amp;#37325;&amp;#28857;&amp;#20225;&amp;#19994;&amp;#32463;&amp;#33829;&amp;#29366;&amp;#20917;&amp;#20998;&amp;#26512;&amp;#65292;&amp;#26368;&amp;#21518;&amp;#20998;&amp;#26512;&amp;#20102;&amp;#36807;&amp;#28388;&amp;#29992;&amp;#32435;&amp;#31859;&amp;#32420;&amp;#32500;&amp;#34892;&amp;#19994;&amp;#21457;&amp;#23637;&amp;#36235;&amp;#21183;&amp;#19982;&amp;#25237;&amp;#36164;&amp;#39044;&amp;#27979;&amp;#12290;&amp;#24744;&amp;#33509;&amp;#24819;&amp;#23545;&amp;#36807;&amp;#28388;&amp;#29992;&amp;#32435;&amp;#31859;&amp;#32420;&amp;#32500;&amp;#20135;&amp;#19994;&amp;#26377;&amp;#20010;&amp;#31995;&amp;#32479;&amp;#30340;&amp;#20102;&amp;#35299;&amp;#25110;&amp;#32773;&amp;#24819;&amp;#25237;&amp;#36164;&amp;#36807;&amp;#28388;&amp;#29992;&amp;#32435;&amp;#3185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07;&amp;#28388;&amp;#29992;&lt;/b&gt;&lt;/span&gt;&lt;/span&gt;&lt;b&gt;&lt;a href="http://www.cction.com/report/202204/287089.html"&gt;&lt;span style="font-size: small;"&gt;&lt;span style="font-family: Arial;"&gt;&amp;#32435;&amp;#31859;&amp;#32420;&amp;#3250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807;&amp;#28388;&amp;#29992;&amp;#32435;&amp;#31859;&amp;#32420;&amp;#32500;&amp;#34892;&amp;#19994;&amp;#23450;&amp;#20041;&lt;/span&gt;&lt;/span&gt;&lt;/div&gt;&lt;div&gt;&lt;span style="font-size: small;"&gt;&lt;span style="font-family: Arial;"&gt;&amp;#31532;&amp;#20108;&amp;#33410; &amp;#36807;&amp;#28388;&amp;#29992;&amp;#32435;&amp;#31859;&amp;#32420;&amp;#32500;&amp;#34892;&amp;#19994;&amp;#29305;&amp;#28857;&amp;#20998;&amp;#26512;&lt;/span&gt;&lt;/span&gt;&lt;/div&gt;&lt;div&gt;&lt;span style="font-size: small;"&gt;&lt;span style="font-family: Arial;"&gt;&amp;#31532;&amp;#19977;&amp;#33410; &amp;#36807;&amp;#28388;&amp;#29992;&amp;#32435;&amp;#31859;&amp;#32420;&amp;#32500;&amp;#20135;&amp;#21697;&amp;#20027;&amp;#35201;&amp;#20998;&amp;#31867;&lt;/span&gt;&lt;/span&gt;&lt;/div&gt;&lt;div&gt;&lt;span style="font-size: small;"&gt;&lt;span style="font-family: Arial;"&gt;&amp;#19968;&amp;#12289;&amp;lt;200 nm&lt;/span&gt;&lt;/span&gt;&lt;/div&gt;&lt;div&gt;&lt;span style="font-size: small;"&gt;&lt;span style="font-family: Arial;"&gt;&amp;#20108;&amp;#12289;200-500 nm&lt;/span&gt;&lt;/span&gt;&lt;/div&gt;&lt;div&gt;&lt;span style="font-size: small;"&gt;&lt;span style="font-family: Arial;"&gt;&amp;#19977;&amp;#12289;500-800 nm&lt;/span&gt;&lt;/span&gt;&lt;/div&gt;&lt;div&gt;&lt;span style="font-size: small;"&gt;&lt;span style="font-family: Arial;"&gt;&amp;#22235;&amp;#12289;800-1000 nm&lt;/span&gt;&lt;/span&gt;&lt;/div&gt;&lt;div&gt;&lt;span style="font-size: small;"&gt;&lt;span style="font-family: Arial;"&gt;&amp;#31532;&amp;#22235;&amp;#33410; &amp;#36807;&amp;#28388;&amp;#29992;&amp;#32435;&amp;#31859;&amp;#32420;&amp;#32500;&amp;#20027;&amp;#35201;&amp;#24212;&amp;#29992;&amp;#39046;&amp;#22495;&amp;#20998;&amp;#26512;&lt;/span&gt;&lt;/span&gt;&lt;/div&gt;&lt;div&gt;&lt;span style="font-size: small;"&gt;&lt;span style="font-family: Arial;"&gt;&amp;#19968;&amp;#12289;&amp;#29123;&amp;#27668;&amp;#36718;&amp;#26426;&amp;#65288;&amp;#28909;&amp;#30005;&amp;#21378;&amp;#65306;&amp;#22825;&amp;#28982;&amp;#27668;&amp;#65292;&amp;#29028;&amp;#28845;&amp;#65292;&amp;#30707;&amp;#27833;&amp;#65292;&amp;#26612;&amp;#27833;&amp;#21457;&amp;#30005;&amp;#26426;&amp;#31561;&amp;#65289;&lt;/span&gt;&lt;/span&gt;&lt;/div&gt;&lt;div&gt;&lt;span style="font-size: small;"&gt;&lt;span style="font-family: Arial;"&gt;&amp;#20108;&amp;#12289;&amp;#38598;&amp;#23576;&amp;#65288;&amp;#31354;&amp;#27668;&amp;#27745;&amp;#26579;&amp;#25511;&amp;#21046;&amp;#65289;&lt;/span&gt;&lt;/span&gt;&lt;/div&gt;&lt;div&gt;&lt;span style="font-size: small;"&gt;&lt;span style="font-family: Arial;"&gt;&amp;#19977;&amp;#12289;&amp;#26262;&amp;#36890;&amp;#31354;&amp;#35843;&lt;/span&gt;&lt;/span&gt;&lt;/div&gt;&lt;div&gt;&lt;span style="font-size: small;"&gt;&lt;span style="font-family: Arial;"&gt;&amp;#22235;&amp;#12289;&amp;#27773;&amp;#36710;&amp;#65288;&amp;#37325;&amp;#22411;&amp;#21644;&amp;#20056;&amp;#29992;&amp;#36710;&amp;#65292;&amp;#23458;&amp;#33329;&amp;#31354;&amp;#27668;&amp;#65292;&amp;#29123;&amp;#26009;&amp;#65292;&amp;#28070;&amp;#28369;&amp;#21058;&amp;#65292;&amp;#20919;&amp;#21364;&amp;#28082;&amp;#36807;&amp;#28388;&amp;#22120;&amp;#31561;&amp;#65289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16;&amp;#33410; &amp;#36807;&amp;#28388;&amp;#29992;&amp;#32435;&amp;#31859;&amp;#32420;&amp;#325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6807;&amp;#28388;&amp;#29992;&amp;#32435;&amp;#31859;&amp;#32420;&amp;#3250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807;&amp;#28388;&amp;#29992;&amp;#32435;&amp;#31859;&amp;#32420;&amp;#32500;&amp;#34892;&amp;#19994;&amp;#24635;&amp;#20307;&amp;#24773;&amp;#20917;&lt;/span&gt;&lt;/span&gt;&lt;/div&gt;&lt;div&gt;&lt;span style="font-size: small;"&gt;&lt;span style="font-family: Arial;"&gt;&amp;#31532;&amp;#20108;&amp;#33410; &amp;#36807;&amp;#28388;&amp;#29992;&amp;#32435;&amp;#31859;&amp;#32420;&amp;#3250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6807;&amp;#28388;&amp;#29992;&amp;#32435;&amp;#31859;&amp;#32420;&amp;#32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807;&amp;#28388;&amp;#29992;&amp;#32435;&amp;#31859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6807;&amp;#28388;&amp;#29992;&amp;#32435;&amp;#31859;&amp;#32420;&amp;#32500;&amp;#34892;&amp;#19994;&amp;#32463;&amp;#27982;&amp;#29615;&amp;#22659;&amp;#20998;&amp;#26512;&lt;/span&gt;&lt;/span&gt;&lt;/div&gt;&lt;div&gt;&lt;span style="font-size: small;"&gt;&lt;span style="font-family: Arial;"&gt;&amp;#31532;&amp;#20108;&amp;#33410; &amp;#36807;&amp;#28388;&amp;#29992;&amp;#32435;&amp;#31859;&amp;#32420;&amp;#325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07;&amp;#28388;&amp;#29992;&amp;#32435;&amp;#31859;&amp;#32420;&amp;#3250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6807;&amp;#28388;&amp;#29992;&amp;#32435;&amp;#31859;&amp;#32420;&amp;#32500;&amp;#25216;&amp;#26415;&amp;#21457;&amp;#23637;&amp;#29616;&amp;#29366;&lt;/span&gt;&lt;/span&gt;&lt;/div&gt;&lt;div&gt;&lt;span style="font-size: small;"&gt;&lt;span style="font-family: Arial;"&gt;&amp;#31532;&amp;#20108;&amp;#33410; &amp;#20013;&amp;#22806;&amp;#36807;&amp;#28388;&amp;#29992;&amp;#32435;&amp;#31859;&amp;#32420;&amp;#325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6807;&amp;#28388;&amp;#29992;&amp;#32435;&amp;#31859;&amp;#32420;&amp;#32500;&amp;#25216;&amp;#26415;&amp;#30340;&amp;#23545;&amp;#31574;&lt;/span&gt;&lt;/span&gt;&lt;/div&gt;&lt;div&gt;&lt;span style="font-size: small;"&gt;&lt;span style="font-family: Arial;"&gt;&amp;#31532;&amp;#22235;&amp;#33410; &amp;#20013;&amp;#22269;&amp;#36807;&amp;#28388;&amp;#29992;&amp;#32435;&amp;#31859;&amp;#32420;&amp;#325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36807;&amp;#28388;&amp;#29992;&amp;#32435;&amp;#31859;&amp;#32420;&amp;#3250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6807;&amp;#28388;&amp;#29992;&amp;#32435;&amp;#31859;&amp;#32420;&amp;#32500;&amp;#34892;&amp;#19994;&amp;#24066;&amp;#22330;&amp;#24773;&amp;#20917;&lt;/span&gt;&lt;/span&gt;&lt;/div&gt;&lt;div&gt;&lt;span style="font-size: small;"&gt;&lt;span style="font-family: Arial;"&gt;&amp;#31532;&amp;#20108;&amp;#33410; &amp;#20013;&amp;#22269;&amp;#36807;&amp;#28388;&amp;#29992;&amp;#32435;&amp;#31859;&amp;#32420;&amp;#32500;&amp;#34892;&amp;#19994;&amp;#24066;&amp;#22330;&amp;#38656;&amp;#27714;&amp;#29366;&amp;#20917;&lt;/span&gt;&lt;/span&gt;&lt;/div&gt;&lt;div&gt;&lt;span style="font-size: small;"&gt;&lt;span style="font-family: Arial;"&gt;&amp;#19968;&amp;#12289;2017-2022&amp;#24180;&amp;#36807;&amp;#28388;&amp;#29992;&amp;#32435;&amp;#31859;&amp;#32420;&amp;#32500;&amp;#34892;&amp;#19994;&amp;#24066;&amp;#22330;&amp;#38656;&amp;#27714;&amp;#24773;&amp;#20917;&lt;/span&gt;&lt;/span&gt;&lt;/div&gt;&lt;div&gt;&lt;span style="font-size: small;"&gt;&lt;span style="font-family: Arial;"&gt;&amp;#20108;&amp;#12289;2023-2029&amp;#24180;&amp;#36807;&amp;#28388;&amp;#29992;&amp;#32435;&amp;#31859;&amp;#32420;&amp;#3250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807;&amp;#28388;&amp;#29992;&amp;#32435;&amp;#31859;&amp;#32420;&amp;#32500;&amp;#34892;&amp;#19994;&amp;#24066;&amp;#22330;&amp;#20379;&amp;#32473;&amp;#29366;&amp;#20917;&lt;/span&gt;&lt;/span&gt;&lt;/div&gt;&lt;div&gt;&lt;span style="font-size: small;"&gt;&lt;span style="font-family: Arial;"&gt;&amp;#19968;&amp;#12289;2017-2022&amp;#24180;&amp;#36807;&amp;#28388;&amp;#29992;&amp;#32435;&amp;#31859;&amp;#32420;&amp;#32500;&amp;#34892;&amp;#19994;&amp;#24066;&amp;#22330;&amp;#20379;&amp;#32473;&amp;#24773;&amp;#20917;&lt;/span&gt;&lt;/span&gt;&lt;/div&gt;&lt;div&gt;&lt;span style="font-size: small;"&gt;&lt;span style="font-family: Arial;"&gt;&amp;#20108;&amp;#12289;2023-2029&amp;#24180;&amp;#36807;&amp;#28388;&amp;#29992;&amp;#32435;&amp;#31859;&amp;#32420;&amp;#3250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07;&amp;#28388;&amp;#29992;&amp;#32435;&amp;#31859;&amp;#32420;&amp;#325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807;&amp;#28388;&amp;#29992;&amp;#32435;&amp;#31859;&amp;#32420;&amp;#325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807;&amp;#28388;&amp;#29992;&amp;#32435;&amp;#31859;&amp;#32420;&amp;#325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807;&amp;#28388;&amp;#29992;&amp;#32435;&amp;#31859;&amp;#32420;&amp;#325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807;&amp;#28388;&amp;#29992;&amp;#32435;&amp;#31859;&amp;#32420;&amp;#3250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807;&amp;#28388;&amp;#29992;&amp;#32435;&amp;#31859;&amp;#32420;&amp;#3250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07;&amp;#28388;&amp;#29992;&amp;#32435;&amp;#31859;&amp;#32420;&amp;#32500;&amp;#34892;&amp;#19994;&amp;#20135;&amp;#21697;&amp;#20215;&amp;#26684;&amp;#30417;&amp;#27979;&lt;/b&gt;&lt;/span&gt;&lt;/span&gt;&lt;/div&gt;&lt;div&gt;&lt;span style="font-size: small;"&gt;&lt;span style="font-family: Arial;"&gt;&amp;#31532;&amp;#19968;&amp;#33410; &amp;#36807;&amp;#28388;&amp;#29992;&amp;#32435;&amp;#31859;&amp;#32420;&amp;#32500;&amp;#24066;&amp;#22330;&amp;#20215;&amp;#26684;&amp;#29305;&amp;#24449;&lt;/span&gt;&lt;/span&gt;&lt;/div&gt;&lt;div&gt;&lt;span style="font-size: small;"&gt;&lt;span style="font-family: Arial;"&gt;&amp;#31532;&amp;#20108;&amp;#33410; &amp;#24433;&amp;#21709;&amp;#36807;&amp;#28388;&amp;#29992;&amp;#32435;&amp;#31859;&amp;#32420;&amp;#3250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807;&amp;#28388;&amp;#29992;&amp;#32435;&amp;#31859;&amp;#32420;&amp;#32500;&amp;#24066;&amp;#22330;&amp;#20215;&amp;#26684;&amp;#36208;&amp;#21183;&amp;#39044;&amp;#27979;&lt;/span&gt;&lt;/span&gt;&lt;/div&gt;&lt;div&gt;&lt;span style="font-size: small;"&gt;&lt;span style="font-family: Arial;"&gt;&lt;b&gt;&amp;#31532;&amp;#20061;&amp;#31456; 2017-2022&lt;/b&gt;&lt;b&gt;&amp;#24180;&amp;#36807;&amp;#28388;&amp;#29992;&amp;#32435;&amp;#31859;&amp;#32420;&amp;#3250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807;&amp;#28388;&amp;#29992;&amp;#32435;&amp;#31859;&amp;#32420;&amp;#32500;&amp;#34892;&amp;#19994;&amp;#19978;&amp;#28216;&lt;/span&gt;&lt;/span&gt;&lt;/div&gt;&lt;div&gt;&lt;span style="font-size: small;"&gt;&lt;span style="font-family: Arial;"&gt;&amp;#31532;&amp;#20108;&amp;#33410; &amp;#36807;&amp;#28388;&amp;#29992;&amp;#32435;&amp;#31859;&amp;#32420;&amp;#3250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807;&amp;#28388;&amp;#29992;&amp;#32435;&amp;#31859;&amp;#32420;&amp;#3250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27491;&amp;#2435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4191;&amp;#20803;&amp;#27700;&amp;#2640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271;&amp;#20048;&amp;#26032;&amp;#19997;&amp;#36335;&amp;#38024;&amp;#324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073;&amp;#24030;&amp;#40482;&amp;#3694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335;&amp;#20013;&amp;#32442;&amp;#32420;&amp;#32500;&amp;#26032;&amp;#26448;&amp;#26009;&amp;#30740;&amp;#31350;&amp;#384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07;&amp;#28388;&amp;#29992;&amp;#32435;&amp;#31859;&amp;#32420;&amp;#3250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807;&amp;#28388;&amp;#29992;&amp;#32435;&amp;#31859;&amp;#32420;&amp;#3250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807;&amp;#28388;&amp;#29992;&amp;#32435;&amp;#31859;&amp;#32420;&amp;#3250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6807;&amp;#28388;&amp;#29992;&amp;#32435;&amp;#31859;&amp;#32420;&amp;#3250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07;&amp;#28388;&amp;#29992;&amp;#32435;&amp;#31859;&amp;#32420;&amp;#3250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807;&amp;#28388;&amp;#29992;&amp;#32435;&amp;#31859;&amp;#32420;&amp;#3250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807;&amp;#28388;&amp;#29992;&amp;#32435;&amp;#31859;&amp;#32420;&amp;#325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6807;&amp;#28388;&amp;#29992;&amp;#32435;&amp;#31859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07;&amp;#28388;&amp;#29992;&amp;#32435;&amp;#31859;&amp;#32420;&amp;#3250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807;&amp;#28388;&amp;#29992;&amp;#32435;&amp;#31859;&amp;#32420;&amp;#3250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6807;&amp;#28388;&amp;#29992;&amp;#32435;&amp;#31859;&amp;#32420;&amp;#32500;&amp;#21697;&amp;#29260;&amp;#30340;&amp;#25112;&amp;#30053;&amp;#24605;&amp;#32771;&lt;/span&gt;&lt;/span&gt;&lt;/div&gt;&lt;div&gt;&lt;span style="font-size: small;"&gt;&lt;span style="font-family: Arial;"&gt;&amp;#19968;&amp;#12289;&amp;#36807;&amp;#28388;&amp;#29992;&amp;#32435;&amp;#31859;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807;&amp;#28388;&amp;#29992;&amp;#32435;&amp;#31859;&amp;#32420;&amp;#32500;&amp;#20225;&amp;#19994;&amp;#30340;&amp;#21697;&amp;#29260;&amp;#25112;&amp;#30053;&lt;/span&gt;&lt;/span&gt;&lt;/div&gt;&lt;div&gt;&lt;span style="font-size: small;"&gt;&lt;span style="font-family: Arial;"&gt;&amp;#19977;&amp;#12289;&amp;#36807;&amp;#28388;&amp;#29992;&amp;#32435;&amp;#31859;&amp;#32420;&amp;#3250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6.html"&gt;http://www.cction.com/report/202301/33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